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Century Schoolbook" w:hAnsi="Century Schoolbook" w:eastAsia="黑体;SimHei" w:cs="Century Schoolbook"/>
          <w:b/>
          <w:b/>
          <w:sz w:val="36"/>
          <w:szCs w:val="36"/>
        </w:rPr>
      </w:pPr>
      <w:r>
        <w:rPr>
          <w:rFonts w:ascii="Century Schoolbook" w:hAnsi="Century Schoolbook" w:cs="Century Schoolbook" w:eastAsia="黑体;SimHei"/>
          <w:b/>
          <w:sz w:val="36"/>
          <w:szCs w:val="36"/>
        </w:rPr>
        <w:t>湖南科技大学业务系统使用数据中心数据审批表</w:t>
      </w:r>
    </w:p>
    <w:p>
      <w:pPr>
        <w:pStyle w:val="Normal"/>
        <w:ind w:right="281" w:hanging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</w:t>
      </w:r>
      <w:r>
        <w:rPr>
          <w:rFonts w:ascii="Century Schoolbook" w:hAnsi="Century Schoolbook" w:cs="Century Schoolbook"/>
          <w:sz w:val="24"/>
          <w:szCs w:val="24"/>
        </w:rPr>
        <w:t>填表</w:t>
      </w:r>
      <w:r>
        <w:rPr>
          <w:rFonts w:ascii="Century Schoolbook" w:hAnsi="Century Schoolbook" w:cs="Century Schoolbook"/>
          <w:sz w:val="24"/>
          <w:szCs w:val="24"/>
        </w:rPr>
        <w:t>日期：</w:t>
      </w:r>
      <w:r>
        <w:rPr>
          <w:rFonts w:ascii="Century Schoolbook" w:hAnsi="Century Schoolbook" w:cs="Century Schoolbook" w:eastAsia="Century Schoolbook"/>
          <w:sz w:val="24"/>
          <w:szCs w:val="24"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16"/>
        <w:gridCol w:w="1092"/>
        <w:gridCol w:w="1370"/>
        <w:gridCol w:w="2328"/>
      </w:tblGrid>
      <w:tr>
        <w:trPr>
          <w:trHeight w:val="415" w:hRule="atLeast"/>
        </w:trPr>
        <w:tc>
          <w:tcPr>
            <w:tcW w:w="8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使用申请单位填写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目的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目的说明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为了便于更好的了解用户的数据需求，请在本栏目中详细描述数据的使用情况及目的等信息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集类型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师类  □学生类 □教学类 □科研类  □财务类  □资产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系统数据类   □其他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 段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针对教师数据，包括工号、姓名、学院、职称等；针对学生数据，包括学号、姓名、学院、班级等，可提供数据格式样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期限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频度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每天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每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每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每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每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实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取得形式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</w:t>
            </w:r>
            <w:r>
              <w:rPr>
                <w:rFonts w:ascii="宋体;SimSun" w:hAnsi="宋体;SimSun" w:cs="宋体;SimSun"/>
                <w:szCs w:val="21"/>
              </w:rPr>
              <w:t>文件   □数据库同步（同步系统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）          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严格遵守《湖南科技大学数据保密协议（校内使用单位）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使用经办人（签字）：                 年  月   日</w:t>
            </w:r>
          </w:p>
          <w:p>
            <w:pPr>
              <w:pStyle w:val="Normal"/>
              <w:widowControl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意见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部门保证监督数据使用者按照保密协议要求使用数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（签字）：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部门（盖章）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</w:t>
            </w: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  <w:r>
              <w:rPr>
                <w:rFonts w:ascii="宋体;SimSun" w:hAnsi="宋体;SimSun" w:cs="宋体;SimSun"/>
                <w:b/>
                <w:szCs w:val="21"/>
              </w:rPr>
              <w:t>归口管理部门审核意见</w:t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系统名称</w:t>
            </w:r>
          </w:p>
        </w:tc>
        <w:tc>
          <w:tcPr>
            <w:tcW w:w="4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）：    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系统名称</w:t>
            </w:r>
          </w:p>
        </w:tc>
        <w:tc>
          <w:tcPr>
            <w:tcW w:w="4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）：     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月  日</w:t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系统名称</w:t>
            </w:r>
          </w:p>
        </w:tc>
        <w:tc>
          <w:tcPr>
            <w:tcW w:w="4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□不同意，理由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）：     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月  日</w:t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信息中心填写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条数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动态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静态，条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3686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单位意见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3" w:hanging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。上述数据归口管理部门审核后，信息化办根据数据量大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提供数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，理由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据经办人不是我校在职教职工。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数据中心尚无所需数据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需求范围过大，不符合“按需够用”原则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原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6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提供方式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据视图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WebService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207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内容描述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化管理</w:t>
            </w:r>
            <w:r>
              <w:rPr>
                <w:spacing w:val="-10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szCs w:val="21"/>
              </w:rPr>
              <w:t>（签字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使用申请部门仅限湖南科技大学下属部门及学院，使用部门的行政主要负责人为数据安全的第一责任人，数据使用经办人负责数据安全管理。数据使用经办人必须为本校教职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使用部门对数据中心提供的数据，只享有使用权和数据提供权，数据的所有权归学校所有。委托第三方开发的应用系统使用本数据时，使用部门应和该公司签署《湖南科技大学数据共享保密协议（校外第三方公司）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本审批表一式贰份，分别由湖南科技大学网络信息中心、数据源归口管理部门存档备查，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同时发一份电子文档到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nic@hnust.edu.cn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19968;&#20221;&#30005;&#23376;&#25991;&#26723;&#21040;nic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1:00Z</dcterms:created>
  <dc:creator>英雄</dc:creator>
  <dc:description/>
  <cp:keywords/>
  <dc:language>en-US</dc:language>
  <cp:lastModifiedBy>f w</cp:lastModifiedBy>
  <dcterms:modified xsi:type="dcterms:W3CDTF">2019-07-11T02:41:00Z</dcterms:modified>
  <cp:revision>3</cp:revision>
  <dc:subject/>
  <dc:title/>
</cp:coreProperties>
</file>