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科技大学电子邮件申请表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2183"/>
        <w:gridCol w:w="1134"/>
        <w:gridCol w:w="3318"/>
      </w:tblGrid>
      <w:tr>
        <w:trPr>
          <w:trHeight w:val="285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</w:t>
            </w:r>
            <w:r>
              <w:rPr/>
              <w:t>/</w:t>
            </w:r>
            <w:r>
              <w:rPr/>
              <w:t>单位</w:t>
            </w:r>
            <w:r>
              <w:rPr/>
              <w:t>名称</w:t>
            </w:r>
            <w:r>
              <w:rPr/>
              <w:t>：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系电话：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隶属部门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户帐号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40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描述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用户将严格遵守《中华人民共和国计算机信息网络国际互联网管理暂行规定》（试行）、《中国教育和科研计算机网络安全管理协议》、《中国教育和科研计算机网用户守则》（试行）及《湖南科技大学校园网络管理规定》与《湖南科技大学校园网络安全管理规定》等相关互联网法律、法规。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如有违反，概由本用户负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90" w:hRule="atLeast"/>
        </w:trPr>
        <w:tc>
          <w:tcPr>
            <w:tcW w:w="8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签名</w:t>
            </w:r>
            <w:r>
              <w:rPr>
                <w:rFonts w:eastAsia="Times New Roman"/>
              </w:rPr>
              <w:t xml:space="preserve">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24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申请单位意见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3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4:00Z</dcterms:created>
  <dc:creator>zjq</dc:creator>
  <dc:description/>
  <cp:keywords/>
  <dc:language>en-US</dc:language>
  <cp:lastModifiedBy>zjq118</cp:lastModifiedBy>
  <cp:lastPrinted>2008-04-17T11:13:00Z</cp:lastPrinted>
  <dcterms:modified xsi:type="dcterms:W3CDTF">2020-05-06T10:05:00Z</dcterms:modified>
  <cp:revision>12</cp:revision>
  <dc:subject/>
  <dc:title>湖南科技大学电子邮件申请表</dc:title>
</cp:coreProperties>
</file>