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科技大学校园计算机信息网络域名服务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732"/>
        <w:gridCol w:w="1195"/>
        <w:gridCol w:w="245"/>
        <w:gridCol w:w="926"/>
        <w:gridCol w:w="2494"/>
      </w:tblGrid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名操作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撤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域名用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责任人姓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6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6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责任书</w:t>
            </w:r>
          </w:p>
          <w:p>
            <w:pPr>
              <w:pStyle w:val="Normal"/>
              <w:spacing w:before="156" w:after="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郑重申明申请之域名严格遵守《</w:t>
            </w:r>
            <w:r>
              <w:rPr>
                <w:szCs w:val="21"/>
              </w:rPr>
              <w:t>计算机信息网络国际联网安全保护管理办法</w:t>
            </w:r>
            <w:r>
              <w:rPr>
                <w:szCs w:val="21"/>
              </w:rPr>
              <w:t>》、《</w:t>
            </w:r>
            <w:r>
              <w:rPr>
                <w:szCs w:val="21"/>
              </w:rPr>
              <w:t>中华人民共和国计算机信息系统安全保护条例</w:t>
            </w:r>
            <w:r>
              <w:rPr>
                <w:szCs w:val="21"/>
              </w:rPr>
              <w:t>》、</w:t>
            </w:r>
            <w:r>
              <w:rPr>
                <w:color w:val="000000"/>
                <w:szCs w:val="21"/>
              </w:rPr>
              <w:t>《湖南科技大学校园网网络信息管理办法》和《湖南科技大学域名管理办法》等相关法律法规制度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szCs w:val="21"/>
              </w:rPr>
              <w:t>单位主要负责人作为本域名的第一责任人，有责任监督并保证域名的真实、合法和健康。</w:t>
            </w:r>
          </w:p>
          <w:p>
            <w:pPr>
              <w:pStyle w:val="Normal"/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保证不利用域名从事商业活动，如有偿的广告、电子商务、主页空间、域名提供等等。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before="156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如违反上述约定，网络信息中心有权在不通知用户的前提下，关闭域名服务并视情节采取相应措施。</w:t>
            </w:r>
          </w:p>
          <w:p>
            <w:pPr>
              <w:pStyle w:val="Normal"/>
              <w:spacing w:before="156" w:after="156"/>
              <w:ind w:firstLine="420"/>
              <w:rPr>
                <w:szCs w:val="21"/>
              </w:rPr>
            </w:pPr>
            <w:r>
              <w:rPr/>
              <w:t>域名责任人（签章）</w:t>
            </w:r>
            <w:r>
              <w:rPr/>
              <w:t>/</w:t>
            </w:r>
            <w:r>
              <w:rPr/>
              <w:t>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/                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592"/>
      </w:tblGrid>
      <w:tr>
        <w:trPr>
          <w:trHeight w:val="157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主要负责人（签字）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  <w:p>
            <w:pPr>
              <w:pStyle w:val="Normal"/>
              <w:ind w:right="-239" w:hanging="178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right"/>
              <w:rPr>
                <w:szCs w:val="21"/>
              </w:rPr>
            </w:pPr>
            <w:r>
              <w:rPr>
                <w:szCs w:val="21"/>
              </w:rPr>
              <w:t>主要负责人（签字）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785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网络中心</w:t>
            </w:r>
          </w:p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/>
              <w:t>主管校领导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56" w:after="0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一式二份，要求正反双面打印，申请单位、网络信息中心各一份。</w:t>
      </w:r>
    </w:p>
    <w:p>
      <w:pPr>
        <w:pStyle w:val="Normal"/>
        <w:spacing w:lineRule="exact" w:line="240" w:before="156" w:after="0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网络信息中心只受理以单位名义提交的域名申请，暂不受理个人申请。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说明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拼写中的大、小写字母等价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一般应反映相应的域特征、服务类型、主机的主要功能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全校或面向社会的正式信息服务，应以正式的英文缩写、中文缩写、常用英文名作为域名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国家有关部门的正式批准，不得使用含有</w:t>
      </w:r>
      <w:r>
        <w:rPr>
          <w:rFonts w:cs="宋体;SimSun" w:ascii="宋体;SimSun" w:hAnsi="宋体;SimSun"/>
          <w:sz w:val="24"/>
        </w:rPr>
        <w:t>chin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ines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ational</w:t>
      </w:r>
      <w:r>
        <w:rPr>
          <w:rFonts w:ascii="宋体;SimSun" w:hAnsi="宋体;SimSun" w:cs="宋体;SimSun"/>
          <w:sz w:val="24"/>
        </w:rPr>
        <w:t>、中国、中国人、国家等字样的域名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使用公众知晓的其他国家或者地区名称、外国地名、国际组织名称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相应地方政府批准，不得使用县及县级以上行政区划名称的全称或者缩写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经相应机关批准，不得使用行政机关名称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使用行业名称或者商品的通用名称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使用他人已在中国注册过的企业名称或者商标名称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损害国家、社会或者公共利益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侵犯他人知识产权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使用庸俗或有伤风化的名称，不应过分夸张或故弄玄虚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域名注册采用“使用在先”原则，若所申请的域名已被他人使用，则申请者应变更其所申请域名的拼写。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有特殊需要者，经学校主管部门和网络信息中心特别准许的，可以申请、注册所需的域名。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信息中心</w:t>
      </w:r>
    </w:p>
    <w:p>
      <w:pPr>
        <w:pStyle w:val="Normal"/>
        <w:spacing w:before="156" w:after="156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eastAsia="宋体;SimSun"/>
      <w:sz w:val="30"/>
      <w:szCs w:val="30"/>
    </w:rPr>
  </w:style>
  <w:style w:type="character" w:styleId="WW8Num2z5">
    <w:name w:val="WW8Num2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8z4">
    <w:name w:val="WW8Num8z4"/>
    <w:qFormat/>
    <w:rPr>
      <w:rFonts w:eastAsia="宋体;SimSun"/>
      <w:sz w:val="30"/>
      <w:szCs w:val="30"/>
    </w:rPr>
  </w:style>
  <w:style w:type="character" w:styleId="WW8Num8z5">
    <w:name w:val="WW8Num8z5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keepNext w:val="true"/>
      <w:keepLines/>
      <w:spacing w:before="0" w:after="156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56:00Z</dcterms:created>
  <dc:creator>zjq</dc:creator>
  <dc:description/>
  <cp:keywords/>
  <dc:language>en-US</dc:language>
  <cp:lastModifiedBy>zjq118</cp:lastModifiedBy>
  <cp:lastPrinted>2010-07-09T11:27:00Z</cp:lastPrinted>
  <dcterms:modified xsi:type="dcterms:W3CDTF">2019-03-22T00:08:00Z</dcterms:modified>
  <cp:revision>26</cp:revision>
  <dc:subject/>
  <dc:title>二级单位网站入网申请表</dc:title>
</cp:coreProperties>
</file>