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级单位网站发布申请表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120"/>
        <w:gridCol w:w="1290"/>
        <w:gridCol w:w="3585"/>
      </w:tblGrid>
      <w:tr>
        <w:trPr>
          <w:trHeight w:val="49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申请单位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签章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网站内容</w:t>
            </w:r>
            <w:r>
              <w:rPr>
                <w:szCs w:val="21"/>
                <w:lang w:val="en-US" w:eastAsia="zh-CN"/>
              </w:rPr>
              <w:t>简介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域名申请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4" w:leader="none"/>
              </w:tabs>
              <w:spacing w:lineRule="exact" w:line="400"/>
              <w:ind w:left="0" w:hanging="0"/>
              <w:rPr>
                <w:szCs w:val="21"/>
              </w:rPr>
            </w:pPr>
            <w:r>
              <w:rPr>
                <w:szCs w:val="21"/>
              </w:rPr>
              <w:t>域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.hnust.edu.c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4" w:leader="none"/>
              </w:tabs>
              <w:spacing w:lineRule="exact" w:line="400"/>
              <w:ind w:left="0" w:hanging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二级单位域名规范：中文名称拼音简称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英文名称</w:t>
            </w:r>
            <w:r>
              <w:rPr>
                <w:szCs w:val="21"/>
                <w:lang w:val="en-US" w:eastAsia="zh-CN"/>
              </w:rPr>
              <w:t>.hnust.edu.cm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rPr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学校主页上建立链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网站维护人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邮箱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/</w:t>
            </w:r>
          </w:p>
        </w:tc>
      </w:tr>
      <w:tr>
        <w:trPr>
          <w:trHeight w:val="4096" w:hRule="atLeast"/>
        </w:trPr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责任书</w:t>
            </w:r>
          </w:p>
          <w:p>
            <w:pPr>
              <w:pStyle w:val="Normal"/>
              <w:spacing w:lineRule="exact" w:line="260"/>
              <w:ind w:firstLine="420"/>
              <w:rPr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人郑重申明申请之网站严格遵守《</w:t>
            </w:r>
            <w:r>
              <w:rPr>
                <w:szCs w:val="21"/>
              </w:rPr>
              <w:t>计算机信息网络国际联网安全保护管理办法</w:t>
            </w:r>
            <w:r>
              <w:rPr>
                <w:szCs w:val="21"/>
              </w:rPr>
              <w:t>》、《</w:t>
            </w:r>
            <w:r>
              <w:rPr>
                <w:szCs w:val="21"/>
              </w:rPr>
              <w:t>中华人民共和国计算机信息系统安全保护条例</w:t>
            </w:r>
            <w:r>
              <w:rPr>
                <w:szCs w:val="21"/>
              </w:rPr>
              <w:t>》和</w:t>
            </w:r>
            <w:r>
              <w:rPr>
                <w:color w:val="000000"/>
                <w:szCs w:val="21"/>
              </w:rPr>
              <w:t>《湖南科技大学校园网网络信息管理办法》等相关法律法规制度。</w:t>
            </w:r>
          </w:p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szCs w:val="21"/>
              </w:rPr>
              <w:t>本人负责管理好申请网站的帐号及口令，不得泄露外传。如发现账号泄露，应及时修改。</w:t>
            </w:r>
          </w:p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单位主要负责人作为本网站的安全第一责任人，有责任监督并保证网站内容的真实、合法和健康。</w:t>
            </w:r>
          </w:p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保证不利用网站从事商业活动，如有偿的广告、电子商务、主页空间、域名提供等等。</w:t>
            </w:r>
          </w:p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加强服务器的安全防范工作，采取有效方式防止病毒，黑客等的攻击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所建网站提供论坛交流、留言簿等服务功能的，必须有信息发布审核制度，提供论坛服务的用户登记需实行实名制，有专人负责管理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如违反上述约定，网络信息中心有权在不通知用户的前提下，关闭</w:t>
            </w:r>
            <w:r>
              <w:rPr>
                <w:szCs w:val="21"/>
              </w:rPr>
              <w:t>WEB</w:t>
            </w:r>
            <w:r>
              <w:rPr>
                <w:szCs w:val="21"/>
              </w:rPr>
              <w:t>网站访问服务并视情节采取相应措施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46"/>
              <w:ind w:firstLine="420"/>
              <w:rPr>
                <w:szCs w:val="21"/>
              </w:rPr>
            </w:pPr>
            <w:r>
              <w:rPr/>
              <w:t>网站责任人（签章）</w:t>
            </w:r>
            <w:r>
              <w:rPr/>
              <w:t>/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/                  </w:t>
            </w:r>
            <w:r>
              <w:rPr/>
              <w:t>申请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729"/>
        <w:gridCol w:w="1258"/>
        <w:gridCol w:w="3598"/>
      </w:tblGrid>
      <w:tr>
        <w:trPr>
          <w:trHeight w:val="169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8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主要负责人（签字）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9" w:hanging="178"/>
              <w:jc w:val="center"/>
              <w:rPr>
                <w:szCs w:val="21"/>
              </w:rPr>
            </w:pPr>
            <w:r>
              <w:rPr>
                <w:szCs w:val="21"/>
              </w:rPr>
              <w:t>党委宣传部</w:t>
            </w:r>
          </w:p>
          <w:p>
            <w:pPr>
              <w:pStyle w:val="Normal"/>
              <w:ind w:right="-239" w:hanging="178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见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主要负责人（签字）：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主要负责人（签字）：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网络中心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/>
              <w:t>主管校领导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</w:tc>
        <w:tc>
          <w:tcPr>
            <w:tcW w:w="8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党委宣传部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/>
              <w:t>主管校领导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</w:tc>
        <w:tc>
          <w:tcPr>
            <w:tcW w:w="8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一式三份，申请单位、党委宣传部、网络中心各一份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网络信息中心只受理以单位名义提交的网站发布申请，不受理个人网站发布申请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23:00Z</dcterms:created>
  <dc:creator>zjq</dc:creator>
  <dc:description/>
  <dc:language>en-US</dc:language>
  <cp:lastModifiedBy>木子嘤嘤</cp:lastModifiedBy>
  <cp:lastPrinted>2019-12-23T15:44:00Z</cp:lastPrinted>
  <dcterms:modified xsi:type="dcterms:W3CDTF">2019-12-23T07:46:24Z</dcterms:modified>
  <cp:revision>3</cp:revision>
  <dc:subject/>
  <dc:title>二级单位网站入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